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1/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8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1/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8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15570</wp:posOffset>
                </wp:positionV>
                <wp:extent cx="4983480" cy="626554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655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noteri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i plotësuar për ndryshimin dhe plotësimin e Ligjit për përmbarim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 Propozim-ligj i plotësuar për ndryshimin e Ligjit për rrogë dhe kompensime tjera të personave të zgjedhur dhe të emëruar në Republikën e Maqedonisë - leximi II,</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v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ylymsere Kasapi, Kostadin Kostadinov, Kostadin Acevski, Tatjana Llallçevska, Nikica Korubin, Mirosllav Jovanoviq, Ferid Muhiq, Agim Murtezanov, Lidija Tasevska, Sonja Mirakovska, Goran Milevski, Riste Tashev, Alija Kamberovski, Liljana Popovska, Aneta Simeska Dimoska, Ivana Tufegxhiq, Irena Stefoska, Maja Moraçanin, Juliana Nikollova, Ilija Nikollovski, Goran Misovski, Dalibor Bogdanoviq,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sigurim të detyrueshëm pensional me financim kapit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buxhet i plotësuar i Republikës së Maqedonisë për vitin 2019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93.35pt;mso-wrap-distance-left:9pt;mso-wrap-distance-right:9pt;mso-wrap-distance-top:0pt;mso-wrap-distance-bottom:0pt;margin-top:9.1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i plotësuar për ndryshimin dhe plotësimin e Ligjit për noteri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i plotësuar për ndryshimin dhe plotësimin e Ligjit për përmbarim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 Propozim-ligj i plotësuar për ndryshimin e Ligjit për rrogë dhe kompensime tjera të personave të zgjedhur dhe të emëruar në Republikën e Maqedonisë - leximi II,</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v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ylymsere Kasapi, Kostadin Kostadinov, Kostadin Acevski, Tatjana Llallçevska, Nikica Korubin, Mirosllav Jovanoviq, Ferid Muhiq, Agim Murtezanov, Lidija Tasevska, Sonja Mirakovska, Goran Milevski, Riste Tashev, Alija Kamberovski, Liljana Popovska, Aneta Simeska Dimoska, Ivana Tufegxhiq, Irena Stefoska, Maja Moraçanin, Juliana Nikollova, Ilija Nikollovski, Goran Misovski, Dalibor Bogdanoviq,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sigurim të detyrueshëm pensional me financim kapit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 Propozim-buxhet i plotësuar i Republikës së Maqedonisë për vitin 2019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realizimin e Buxhetit të Republikës së Maqedonisë për vitin 2019,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8. Propozim-ligj për ndryshimin dhe plotësimin e Ligjit për mbrojtjen e trashëgimisë kultu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9. Propozim-ligj për fitofarma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Kryqin e Kuq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mbrojtjen e konsumatorëve gjatë marrëveshjeve për kredi konsu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brojtjen dhe mirëqenien e kafshëve - leximi I; </w:t>
            </w:r>
          </w:p>
          <w:p>
            <w:pPr>
              <w:pStyle w:val="Normal"/>
              <w:jc w:val="both"/>
              <w:rPr>
                <w:rFonts w:ascii="Arial" w:hAnsi="Arial" w:cs="Arial"/>
                <w:sz w:val="22"/>
                <w:szCs w:val="22"/>
              </w:rPr>
            </w:pPr>
            <w:r>
              <w:rPr>
                <w:rFonts w:cs="Arial" w:ascii="Arial" w:hAnsi="Arial"/>
                <w:sz w:val="22"/>
                <w:szCs w:val="22"/>
              </w:rPr>
              <w:t xml:space="preserve">I parashtruar nga: Maja Moraçanin, Liljana Popovska, Nikica Korubin, Irena Stefoska, Ivana Tufegxhiq, Mileva Gjorgieva, Shpresa Hadri, 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garanci të Republikës së Maqedonisë të obligimeve sipas Marrëveshjes për hua për financim të furnizimit të autobusëve të rinj për Qytetin e Shkupit, që do të lidhet ndërmjet Bankës Evropiane për Rindërtim dhe Zhvillim dhe Ndërmarrjes së Transportit Publik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qarkullim pages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rezerva të detyrueshme të naft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bank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Drejtorinë e të Ardhura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0. Plan financiar i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1. Propozim-vendim për përcaktimin e përqindjes së përfshirjes së të ardhurave të përgjithshme vjetore, për financimin e punës së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740410</wp:posOffset>
                </wp:positionV>
                <wp:extent cx="4983480" cy="4498340"/>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44983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Raport vjetor për punën e Këshillit Shtetëror për Parandalim të Delikuencës së Fëmijëve dhe për gjendjen në sferën e të drejtave të fëmijës dhe delikuencës së fëmijëve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5:3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 E KOMISIONIT PËR ÇËSHTJE KUSHTETU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E TË PROPOZIM-AMENDAMENTEVE XXXIII, XXXIV, XXXV DHE XXXVI TË KUSHTETUTËS SË REPUBLIKËS SË MAQEDONISË ME RAPORTIN PËR REZULTATET NGA DISKUTIMI PUBLIK PËR DRAFT-AMENDAMENTET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KUSHTETUES PËR ZBATIMIN E AMENDAMENTEVE PREJ XXXIII DERI NË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54.2pt;mso-wrap-distance-left:9pt;mso-wrap-distance-right:9pt;mso-wrap-distance-top:0pt;mso-wrap-distance-bottom:0pt;margin-top:58.3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Raport vjetor për punën e Këshillit Shtetëror për Parandalim të Delikuencës së Fëmijëve dhe për gjendjen në sferën e të drejtave të fëmijës dhe delikuencës së fëmijëve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3.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5:3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 E KOMISIONIT PËR ÇËSHTJE KUSHTETU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E TË PROPOZIM-AMENDAMENTEVE XXXIII, XXXIV, XXXV DHE XXXVI TË KUSHTETUTËS SË REPUBLIKËS SË MAQEDONISË ME RAPORTIN PËR REZULTATET NGA DISKUTIMI PUBLIK PËR DRAFT-AMENDAMENTET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KUSHTETUES PËR ZBATIMIN E AMENDAMENTEVE PREJ XXXIII DERI NË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8.12.2018</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18T11:59:00Z</dcterms:modified>
  <cp:revision>947</cp:revision>
  <dc:subject/>
  <dc:title/>
</cp:coreProperties>
</file>